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33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81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272,1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93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862,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80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988,4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446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429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569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462,2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1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221,9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4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905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61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45,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6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289,6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49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108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53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209,6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107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346,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4226,0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